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3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3 00:00 - 20.12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СКОМСНАББАНК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76, Республика Башкортостан, г. Уфа, ул. Гафури, д. 54, ОГРН 1020200001634, ИНН 027405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- 31,9 кв. м, адрес: Республика Башкортостан, г. Уфа, Кировский р-н, ул. Коммунистическая, д. 98/1, кв. 371, 24 этаж, кадастровый номер 02:55:010140:3884, зарегистрированные в жилом помещении лица и/или право пользования жилым помещением у третьих лиц - отсутству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шино-место 15М - 57,9 кв. м, адрес: Республика Башкортостан, г. Уфа, ул. Октябрьской Революции, д. 31а, кадастровый номер 02:55:010140:30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3 г. и заканчивается 20.12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казанных в статье 5 Федерального закона от 29.04.2008 № 57-ФЗ «О порядке осуществ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4 92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49 2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3 в 0:0 (3 609 000.0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3 в 0:0 (3 349 152.0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3 089 304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2 829 456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 в 0:0 (2 569 608.00 руб.) - 1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0.2023 в 0:0 (2 309 760.0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2 049 912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1 790 064.00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1 530 216.00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3 в 0:0 (1 270 368.00 руб.) - 17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1.2023 в 0:0 (1 010 520.00 руб.) - 2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750 672.00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490 824.0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230 976.0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3 в 0:0 (649 296.0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3 в 0:0 (607 741.06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566 186.11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524 631.17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 в 0:0 (483 076.22 руб.) - 1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0.2023 в 0:0 (441 521.28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399 966.34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358 411.39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316 856.45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3 в 0:0 (275 301.50 руб.) - 17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1.2023 в 0:0 (233 746.56 руб.) - 2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192 191.62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150 636.67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109 081.73 руб.) - 15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: по лотам 1, 2 - с 14 сентября 2023 г. по 20 декабря 2023 г. Заявки на участие в Торгах ППП принимаются Оператором, начиная с 00:00 часов по московскому времени 9 августа 2023 г. Прием заявок на участие в Торгах ППП и задатков прекращается за 5 (Пять) календарных дней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7T12:48:00Z</dcterms:modified>
  <cp:revision>14</cp:revision>
  <dc:subject/>
  <dc:title>3</dc:title>
</cp:coreProperties>
</file>