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, Оператор электронной площадки»</w:t>
      </w:r>
      <w:r>
        <w:rPr/>
        <w:t>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Д-083/1 от 07.04.2023 и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 xml:space="preserve">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Е.В. Канцерова/</w:t>
        <w:tab/>
        <w:t xml:space="preserve">            _______________________ /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Чараева Ирма Дмитриевна</cp:lastModifiedBy>
  <dcterms:modified xsi:type="dcterms:W3CDTF">2023-08-06T19:33:00Z</dcterms:modified>
  <cp:revision>23</cp:revision>
  <dc:subject/>
  <dc:title>Договор о задатке №____</dc:title>
</cp:coreProperties>
</file>