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Proxima Nova Rg;Arial" w:cs="Proxima Nova Rg;Arial" w:ascii="Proxima Nova Rg;Arial" w:hAnsi="Proxima Nova Rg;Arial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Вологда                                                                                                                     «___» _________ 20     г.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Финансовый управляющий Гордеевой Надежды Михайловны (дата рождения: 01.10.1937, место рождения: Вологодская область, г.Тотьма, СНИЛС: 062-826-515 65, ИНН 352502661600, регистрация по месту жительства: 160503, Вологодская обл, поселок Огарково, 63А Шистеров Игорь Николаевич, именуемый в дальнейшем «Организатор торгов», действующий на основании решения  Арбитражного суда Вологодской области от </w:t>
      </w:r>
      <w:r>
        <w:rPr>
          <w:sz w:val="22"/>
          <w:szCs w:val="22"/>
          <w:lang w:val="en-US" w:eastAsia="en-US"/>
        </w:rPr>
        <w:t>26.01.2021 г</w:t>
      </w:r>
      <w:r>
        <w:rPr>
          <w:sz w:val="22"/>
          <w:szCs w:val="22"/>
        </w:rPr>
        <w:t xml:space="preserve">. по делу № А13-11104/2020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В соответствии с п.12 Постановления Пленума Высшего Арбитражного Суда Российской Федерации от 23.07.2009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40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  <w:br/>
              <w:t>Гордеевой Надежды Михайловны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 Игорь Николаевич</w:t>
              <w:br/>
              <w:t>р/с 40817810512001367497, Доп. офис №8638/029 ПАО "Сбербанк", БИК 041909644, к/с 301018109000000006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/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                                                                                                                   «___» _________ 20    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Финансовый управляющий Гордеевой Надежды Михайловны (дата рождения: 01.10.1937, место рождения: Вологодская область, г.Тотьма, СНИЛС: 062-826-515 65, ИНН 352502661600, регистрация по месту жительства: 160503, Вологодская обл, поселок Огарково, 63А Шистеров Игорь Николаевич, именуемый в дальнейшем «Организатор торгов», действующий на основании решения  Арбитражного суда Вологодской области от </w:t>
      </w:r>
      <w:r>
        <w:rPr>
          <w:sz w:val="22"/>
          <w:szCs w:val="22"/>
          <w:lang w:val="en-US" w:eastAsia="en-US"/>
        </w:rPr>
        <w:t>26.01.2021 г</w:t>
      </w:r>
      <w:r>
        <w:rPr>
          <w:sz w:val="22"/>
          <w:szCs w:val="22"/>
        </w:rPr>
        <w:t xml:space="preserve">. по делу № А13-11104/2020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акт о ниже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  <w:br/>
              <w:t>Гордеевой Надежды Михайловны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 Игорь Николаевич</w:t>
              <w:br/>
              <w:t>р/с 40817810512001367497, Доп. офис №8638/029 ПАО "Сбербанк", БИК 041909644, к/с 301018109000000006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/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6:00Z</dcterms:created>
  <dc:creator>Prof-PetuhovaOV</dc:creator>
  <dc:description/>
  <cp:keywords/>
  <dc:language>en-US</dc:language>
  <cp:lastModifiedBy>USER</cp:lastModifiedBy>
  <cp:lastPrinted>2017-05-04T13:56:00Z</cp:lastPrinted>
  <dcterms:modified xsi:type="dcterms:W3CDTF">2023-08-07T12:46:00Z</dcterms:modified>
  <cp:revision>2</cp:revision>
  <dc:subject/>
  <dc:title>Приложение № 1</dc:title>
</cp:coreProperties>
</file>