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деева Надежд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266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1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6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, назначение жилое, одноэтажный, общая площадь 118,9 м.кв. Земельный участок. Категория земель: земли населенных пунктов, разрешенное использование: для ведения личного подсобного хозяйства, общей площадью 3860 м.кв. кадастровый номер 35:25:0703028: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(условный) номер 35:08:0201034:186, Место нахождения: Россия, обл Вологодская, р-н Тарногский, Красная, дом 8. Площадь 1100 кв. м. Жилой дом, назначение Здание, кадастровый (условный) номер 35:08:0201034:382, Место нахождения: Россия, обл Вологодская, р-н Тарногский, с. Красное, дом 8 Площадь 38.60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9.09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0 4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20 % начальной цены продажи лота, лот № 2: в размере 2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, р/с 40702810355000036459,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2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11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7T13:43:00Z</dcterms:modified>
  <cp:revision>14</cp:revision>
  <dc:subject/>
  <dc:title>3</dc:title>
</cp:coreProperties>
</file>