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 -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ыбакова Ли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9449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515/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8.02.202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636 кв.м. для жилой усадебной застройки, адрес (местоположение): Липецкая обл., Задонский р-н, с/п Верхнестуденецкий сельсовет, с. Казино, ул. Степанищева, участок № 13, кадастровый номер 48:08:1980511:546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9.08.2023 г. и заканчивается 08.09.2023 г. в 10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Рыбакова Лилия Николаевна р\с 40817810650165353287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Рыбаковой Лилии Николаевны.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с 10:00 (99 900.00 руб.) - 14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с 10:00 (89 910.00 руб.) - 19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с 10:00 (79 920.00 руб.) - 24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с 10:00 (69 930.00 руб.) - 29.08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с 10:00 (59 940.00 руб.) - 03.09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с 10:00 (49 950.00 руб.) - 08.09.2023 до 10:00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07T15:53:00Z</dcterms:modified>
  <cp:revision>15</cp:revision>
  <dc:subject/>
  <dc:title>3</dc:title>
</cp:coreProperties>
</file>