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8.02.2023 г. (дело А36-7515/2022) и Положения о порядке, условиях и сроках продажи имущества Рыбаковой Лилии Николаевны, 04.05.1990 гр, место рождения: Тюменская область, гор. Нижневартовск; адрес: г. Липецк, ул. в/часть 62632; ИНН:860319449175, СНИЛС: 130-330-126 79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</w:t>
      </w:r>
      <w:r>
        <w:rPr>
          <w:sz w:val="21"/>
          <w:szCs w:val="21"/>
        </w:rPr>
        <w:t>земельный участок, площадью 1636 кв.м. для жилой усадебной застройки, адрес (местоположение): Липецкая обл., Задонский р-н, с/п Верхнестуденецкий сельсовет, с. Казино, ул. Степанищева, участок № 13, кадастровый номер 48:08:1980511:546</w:t>
      </w:r>
      <w:r>
        <w:rPr>
          <w:sz w:val="22"/>
          <w:szCs w:val="22"/>
        </w:rPr>
        <w:t xml:space="preserve">, включённого в состав конкурсной массы Рыбаковой Лилии Николаевны (далее - «Имущество»), проводимых </w:t>
      </w:r>
      <w:r>
        <w:rPr>
          <w:b/>
          <w:sz w:val="22"/>
          <w:szCs w:val="22"/>
        </w:rPr>
        <w:t>с 09 августа 2023 г. по 08 сен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</w:t>
      </w:r>
      <w:r>
        <w:rPr>
          <w:b/>
          <w:sz w:val="22"/>
          <w:szCs w:val="22"/>
        </w:rPr>
        <w:t xml:space="preserve"> _______ (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Рыбакова Лилия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535328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ыбаковой Лилии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ыбакова Лилия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535328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8-07T10:36:00Z</dcterms:modified>
  <cp:revision>78</cp:revision>
  <dc:subject/>
  <dc:title>Договор о задатке № ___</dc:title>
</cp:coreProperties>
</file>