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Горячий Клю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номарева Виктория Анатоль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Опальченко Татья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1.10.2022 г. (резолютивная часть объявлена 11.10.2022 г.) по делу № А32-2997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автотранспортное средство, марка, модель: Форд фокус, VIN: X9F3XXEED37U20591, модель, № двигателя: ASDB7U20591, год изготовления ТС: 2007, цвет кузова: желтый, наименование (тип ТС): легк. прочие, категория ТС: 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353290, Краснодарский край, г. Горячий Ключ, ул. Кучерявого, 50, кв. 5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номарева Виктория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1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емипалатинск-21 Казах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506-214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0501610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290, Краснодарский край, г. Горячий Ключ, ул. Кучерявого, 50, кв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178108501676613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ДСК Г, ПОПОВА УЛ, 11 Телефон: 8-800-100-00-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К 045004763 ИНН 4401116480 ОГРН 11444000004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номаревой Виктории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В. Опальч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Горячий Клю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апре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номарева Виктория Анатоль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Опальченко Татья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1.10.2022 г. (резолютивная часть объявлена 11.10.2022 г.) по делу № А32-2997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автотранспортное средство, марка, модель: Форд фокус, VIN: X9F3XXEED37U20591, модель, № двигателя: ASDB7U20591, год изготовления ТС: 2007, цвет кузова: желтый, наименование (тип ТС): легк. прочие, категория ТС: 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номарева Виктория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1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емипалатинск-21 Казах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506-214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0501610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290, Краснодарский край, г. Горячий Ключ, ул. Кучерявого, 50, кв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178108501676613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ДСК Г, ПОПОВА УЛ, 11 Телефон: 8-800-100-00-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К 045004763 ИНН 4401116480 ОГРН 11444000004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номаревой Виктории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В. Опальч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3:00Z</dcterms:created>
  <dc:creator>Админ</dc:creator>
  <dc:description/>
  <cp:keywords/>
  <dc:language>en-US</dc:language>
  <cp:lastModifiedBy>Админ</cp:lastModifiedBy>
  <dcterms:modified xsi:type="dcterms:W3CDTF">2023-08-07T13:15:00Z</dcterms:modified>
  <cp:revision>5</cp:revision>
  <dc:subject/>
  <dc:title/>
</cp:coreProperties>
</file>