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СУТОВ ВАЛЕРИЙ ВАЛИ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56500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илко Яко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анградской области, дело о банкротстве А21-27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анградской области Решение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рхние каналы (комплект), нижние каналы (комплект), Ёмкость 16 куб.м. и Инкубаторы 2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5.09.2023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(банкротстве)» от 26.10.2002 г. и должна соответствовать Регламенту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составляет 20 (двадцать) процентов от начальной цены продажи имущества – 369 200 рублей, шаг торгов 10% от начальной цены реализации имуществ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подлежит внесению Претендентом путем перечисления денежных средств на счет, указанный в настоящем сообщени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 с момента поступления денежных средств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суммы задатка и оплаты имущества победителем торгов: Получатель: Максутов Валерий Валиуллович     Счет: 40817810950165818215     в ФИЛИАЛ "ЦЕНТРАЛЬНЫЙ" ПАО "СОВКОМБАНК" (БЕРДСК)    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8.09.2023 в 06 часов 00 минут по московскому времени, на сайте ЭТП "РАД",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милко Яков Анатольевич (ИНН 650117634286, КПП , адрес: г Южно-Сахалинск, ул Емельянова А.О., д 39А, кв 38, тел. 891464279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sakhal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31:00Z</dcterms:created>
  <dc:creator>Просвирницына Рина</dc:creator>
  <dc:description/>
  <cp:keywords/>
  <dc:language>en-US</dc:language>
  <cp:lastModifiedBy>Яков</cp:lastModifiedBy>
  <cp:lastPrinted>2010-11-10T17:05:00Z</cp:lastPrinted>
  <dcterms:modified xsi:type="dcterms:W3CDTF">2023-08-07T22:31:00Z</dcterms:modified>
  <cp:revision>2</cp:revision>
  <dc:subject/>
  <dc:title>3</dc:title>
</cp:coreProperties>
</file>