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8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07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4.08.2023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08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7.08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3 июля 2023 года по 14 августа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7 августа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1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юменская область, г.Тюмень, ул. Республики, д. 133, Литера 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 помещений на 1-ом этаже жилого здания, запись регистрации в ЕГРН № 72-72-01/549/2011-274 от 18.01.201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14006351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, договор аренды на 11 месяцев с автоматическо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34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4,5 кв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140063511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4 333 (Двести четырнадцать тысяч триста тридцать три) рубля 00 копеек, в том чи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4 333 (Двести четырнадцать тысяч триста тридцать три) рубля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 716,65 (Десять тысяч семьсот шестнадцать) рублей 65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140063721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рмизонский район, с.Армизонское, ул.Куйбышева, д.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здания (гараж) с кадастровым номером 72:02:0407021:291, количество этажей –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, договор аренды на 11 месяцев с автоматическо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4,2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,1 кв.м. (в соответствии с Приложением №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 410 (Четыре тысячи четыреста десять) рублей 00 копе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 410 (Четыре тысячи четыреста деся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0 (Двести двадцать) рублей 5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_Hlk140063721"/>
      <w:bookmarkStart w:id="10" w:name="_Hlk140063721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юменская область, Ярковский район, с. Ярково, ул. Ленина, д. 107, стр. 3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здания (гараж) с кадастровым номером 72:22:1401017:106, количество этажей –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, договор аренды на 11 месяцев с автоматической пролонг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9,8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,8 кв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0 166 (Десять тысяч сто шестьдесят шесть) рублей 00 копе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0 166 (Десять тысяч сто шестьдесят шес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8 (Пятьсот восемь) рублей 3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8313029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_Hlk83130294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115101775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15101775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услуги и эксплуатационные расходы оплачиваются дополнительно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рендатор не должен относится к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икрофинансовым организация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екс-шопа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точкам по продаже табачных изделий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точкам по продаже алкогольной продукции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альянны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ейп-шопам;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едставителям оккультных наук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рендодатель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 в одностороннем порядке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Лота №2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Площадь помещений (гараж)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,1 кв.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делено зелены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2519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3-07-12T10:05:00Z</dcterms:modified>
  <cp:revision>71</cp:revision>
  <dc:subject/>
  <dc:title/>
</cp:coreProperties>
</file>