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части сроков проведения торгов и приема заявок на участие в аукционе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г.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на 1-ом этаже жилого здания, запись регистрации в ЕГРН № 72-72-01/549/2011-274 от 18.01.201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14006351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4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4,5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40063511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14006372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8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мизонский район, с.Армизонское, ул.Куйбышева, д.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02:0407021:291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,1 кв.м. (в соответствии с Приложением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40063721"/>
      <w:bookmarkStart w:id="8" w:name="_Hlk14006372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лота на электронной торговой площадке АО «Российский аукционный дом» по адресу в сети Интернет www.lot-online.ru РАД-34210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22:1401017:106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9,8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8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ие на праве собственности публичному акционерному обществу «Сбербанк России» (ПАО Сбербанк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8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8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8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июля 2023 года по 25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9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9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8-08T04:44:00Z</dcterms:modified>
  <cp:revision>4</cp:revision>
  <dc:subject/>
  <dc:title/>
</cp:coreProperties>
</file>