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адиев Динар Ад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903168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5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71 доля в праве на Земельный участок, площадь: 39965187кв.м., адрес (местонахождение): Респ Башкортостан, Чекмагушевский р-н , село Ахметово, категория земель: земли сельскохозяйственного назначения, разрешенное использование: для сельскохозяйственного производства, кадастровый номер: 02:51:000000:1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8:42:00Z</dcterms:modified>
  <cp:revision>14</cp:revision>
  <dc:subject/>
  <dc:title>3</dc:title>
</cp:coreProperties>
</file>