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ерасимова Наталь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а Дмитрия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2.08.2022 г. (резолютивная часть объявлена 22.08.2022 г.) по делу № А41-43379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автомобиль НИВА- ШЕВРОЛЕ, 2011 года выпуск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</w:t>
      </w:r>
      <w:r>
        <w:rPr>
          <w:rFonts w:cs="Times New Roman" w:ascii="Times New Roman" w:hAnsi="Times New Roman"/>
          <w:sz w:val="24"/>
          <w:szCs w:val="24"/>
        </w:rPr>
        <w:t xml:space="preserve">«12» июля 2023 г. на электронной площадке ОАО "Российский аукционный дом"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ерасимова Наталь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4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сковская область, Одинцовский район, с. Саввинская Слоб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050-590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2116918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овская область, Московская область, Г. Звенигород, ул. Некрасова, д.16, кв.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мер счёта: 40817810040007254125, Банк получателя: ПАО Сбербанк, БИК: 044525225, Корр. счёт: 30101810400000000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ерасимовой Наталь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М. Чир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ерасимова Наталь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а Дмитрия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2.08.2022 г. (резолютивная часть объявлена 22.08.2022 г.) по делу № А41-43379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ерасимова Наталь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4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сковская область, Одинцовский район, с. Саввинская Слоб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050-590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2116918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овская область, Московская область, Г. Звенигород, ул. Некрасова, д.16, кв.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ерасимовой Наталь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М. Чир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Admin</dc:creator>
  <dc:description/>
  <dc:language>en-US</dc:language>
  <cp:lastModifiedBy>SONY</cp:lastModifiedBy>
  <dcterms:modified xsi:type="dcterms:W3CDTF">2023-06-08T08:37:00Z</dcterms:modified>
  <cp:revision>2</cp:revision>
  <dc:subject/>
  <dc:title/>
</cp:coreProperties>
</file>