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3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9.2023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ерасимова Наталья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032116918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рков Дмитрий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Ассоциации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4337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Арбитражного суда  от 22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НИВА- ШЕВРОЛЕ, 2011 года выпуска X9L212300B03284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3 г. и заканчивается 14.09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едоставляются на указанный сайт оператора 2. Платежный документ, подтверждающий оплату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ГЕРАСИМОВА НАТАЛЬЯ АЛЕКСАНДРОВНА, Номер счёта: 40817810040007254125, Банк получателя: ПАО Сбербанк, БИК: 044525225, Корр. счёт: 30101810400000000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1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ирков Дмитрий Михайлович (ИНН 110100195458, КПП , адрес: 127562 МОСКВА Алтуфьевское ш. 24-165, тел. 91540505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14:00Z</dcterms:created>
  <dc:creator>Просвирницына Рина</dc:creator>
  <dc:description/>
  <dc:language>en-US</dc:language>
  <cp:lastModifiedBy>SONY</cp:lastModifiedBy>
  <cp:lastPrinted>2010-11-10T17:05:00Z</cp:lastPrinted>
  <dcterms:modified xsi:type="dcterms:W3CDTF">2023-08-08T08:14:00Z</dcterms:modified>
  <cp:revision>2</cp:revision>
  <dc:subject/>
  <dc:title>3</dc:title>
</cp:coreProperties>
</file>