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расимовой Наталь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4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ь, Одинцовский район, с. Саввинская Слобо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7-050-590 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32116918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овская область, Г. Звенигород, ул. Некрасова, д.16, кв.4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2.08.2022 г. (резолютивная часть объявлена 22.08.2022 г.) по делу № А41-43379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расимовой Наталь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автомобиль НИВА- ШЕВРОЛЕ, 2011 года выпуска (далее по тексту – Предмет торгов), проводимых «12» июля 2023 г. на электронной площадке ОАО "Российский аукционный дом", размещенной в сети Интернет по адресу: www.lot-online.ru., перечисляет задаток в размере 20% начальной цены продажи лота в сумме 85 8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расимовой Наталь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автомобиль НИВА- ШЕВРОЛЕ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расимовой Наталь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счёта: 40817810040007254125, Банк получателя: ПАО Сбербанк, БИК: 044525225, Корр. счёт: 30101810400000000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6:00Z</dcterms:created>
  <dc:creator>Admin</dc:creator>
  <dc:description/>
  <dc:language>en-US</dc:language>
  <cp:lastModifiedBy>SONY</cp:lastModifiedBy>
  <dcterms:modified xsi:type="dcterms:W3CDTF">2023-06-08T08:36:00Z</dcterms:modified>
  <cp:revision>2</cp:revision>
  <dc:subject/>
  <dc:title/>
</cp:coreProperties>
</file>