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3 12:00 - 11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КМ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08, ОБЛАСТЬ МУРМАНСКАЯ, ГОРОД МУРМАНСК, ПРОСПЕКТ КОЛЬСКИЙ, ДОМ 110, КОРПУС А, ОГРН 1085190004679, ИНН 5190182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й суд Мурманской области, дело о банкротстве А42-968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й суд Мурманской области Решение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подвал)  кад № 51:20:0002071:899,  г. Мурманск, Буркова, дом 19/2, общая площадь 133,2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(подвал)  кад № 51:20:0002060:858, г. Мурманск, Карла Маркса, дом 30, общая площадь 44,8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(подвал)  кад № 51:20:0002102:1073, г. Мурманск, Книповича, дом 37, общая площадь 40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(подвал)  кад № 51:20:0002125:2291, г. Мурманск, Ленина, дом 45, общая площадь 204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(подвал)  кад № 51:20:0002125:2364, г. Мурманск, Ленина, дом 46, общая площадь 88,4 кв.м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подвал) кад № 51:20:0002125:2366, г. Мурманск, Ленина, дом 48, общая площадь 175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подвал)  кад № 51:20:0002125:2444, г. Мурманск, Ленина, дом 72, общая площадь 33,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1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Срок внесения задатка – не позднее даты окончания срока приема заявок на участие в торгах. Размер задатка - 5% от начальной цены, установленной для соответствующего периода проведения торгов. Размер задатка по лоту № 1,2,3,4,5,6,7 одинаков для всех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р/с № 40702810955000011874 в СЕВЕРО-ЗАПАДНЫЙ БАНК ПАО СБЕРБАНК, БИК 044030653, к/с 30101810500000000653, ИНН/КПП 5190182690/519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3 в 0:0 (1 330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 263 5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 197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 130 5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064 000.00 руб.) - 0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:0 (997 5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931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864 5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798 000.0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:0 (731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665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598 5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32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465 500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:0 (399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332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66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99 5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33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3 в 0:0 (440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418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96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374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52 000.00 руб.) - 0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:0 (330 0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308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286 0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64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42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2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98 000.00 руб.) - 0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3 в 0:0 (176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54 000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:0 (132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1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88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66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4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3 в 0:0 (400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380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360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340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320 000.00 руб.) - 0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3 в 0:0 (300 0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80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260 0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240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20 000.00 руб.) - 2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3 в 0:0 (20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80 0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6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40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20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0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80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60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0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2 040 000.00 руб.) - 1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3 в 0:0 (1 938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 836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 734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632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 530 000.00 руб.) - 0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1 428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 326 0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 224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 122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 020 000.00 руб.) - 02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3 в 0:0 (918 0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816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714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612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10 000.00 руб.) - 2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3 в 0:0 (408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06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04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880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836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792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748 0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704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660 0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616 000.00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572 0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528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484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440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96 000.00 руб.) - 0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3 в 0:0 (352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308 0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64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20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76 000.00 руб.) - 0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3 в 0:0 (132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88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1 750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 662 5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1 575 000.00 руб.) - 23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3 в 0:0 (1 487 500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400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 312 5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 225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 137 500.00 руб.) - 1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3 в 0:0 (1 050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962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875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787 5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0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612 500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525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37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350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62 500.00 руб.) - 06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3 в 0:0 (175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330 0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313 5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97 0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80 500.00 руб.) - 2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3 в 0:0 (264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247 5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31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214 500.00 руб.) - 1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3 в 0:0 (198 000.00 руб.) - 2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3 в 0:0 (181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65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48 5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32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15 500.00 руб.) - 17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3 в 0:0 (99 000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82 5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66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49 5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33 000.00 руб.) - 1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года в 15.00 - Электронная торговая площадка ОАО «Российский аукционный дом».  Оператором торговой площадки является ОАО «РАД» (190000 г. Санкт-Петербург, ул. Гривцова, 5, www.auction-house.ru). Доступ к сайту электронной площадке – Https:\\lot-onlain.ru.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№ 40702810955000011874 в СЕВЕРО-ЗАПАДНЫЙ БАНК ПАО СБЕРБАНК, БИК 044030653, к/с 30101810500000000653, ИНН/КПП 5190182690/519001001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урманск, Северный проезд, д 6,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7T13:47:00Z</dcterms:modified>
  <cp:revision>14</cp:revision>
  <dc:subject/>
  <dc:title>3</dc:title>
</cp:coreProperties>
</file>