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марк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2, ОБЛАСТЬ ВОЛОГОДСКАЯ, ГОРОД ВОЛОГДА, ШОССЕ ОКРУЖНОЕ, ДОМ 53, ОГРН 1183525025518, ИНН 3525427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ова Ю.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23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Зырину Ивану Алексеевичу в размере 1 365 51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ООО «Авто- Салон Северный» в размере 6 692 700,00 руб., право требования дебиторской задолженности к ООО «Авто-Салон Северный» в размере 7 657 870,0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к Мудрому Анатолию Степановичу в размере 1 210 892,14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2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: получатель – ООО «ИКЦ «Троя», ИНН: 3525480345, р/с: 40702810112000020253, Вологодское отделение № 8638 ПАО Сбербанк, к/с: 30101810900000000644, БИК: 041909644. В назначении платежа необходимо указывать: «Задаток для участия в торгах №___ лот №__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ИКЦ «Троя», ИНН: 3525480345, р/с: 40702810112000020253, Вологодское отделение № 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1:00 часов по московскому времени 25 сентября 2023 г. на электронной площадке АО «Российский аукционный дом» по адресу: http://lot-online.ru (далее –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,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– ООО «Автомаркет», ИНН 3525427655, КПП 352501001, расчетный счет 40702810112000002543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КЦ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80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Вологодская обл, г Вологда, Окружное шоссе, д 17а, кв 1, тел. 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8T10:03:00Z</dcterms:modified>
  <cp:revision>14</cp:revision>
  <dc:subject/>
  <dc:title>3</dc:title>
</cp:coreProperties>
</file>