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3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рмолов Алекс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34011478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7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10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LADA модель Granta 2018 г.в. VIN-номер XTA219010J052819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8.2023 г. и заканчивается 14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08T11:07:00Z</dcterms:modified>
  <cp:revision>14</cp:revision>
  <dc:subject/>
  <dc:title>3</dc:title>
</cp:coreProperties>
</file>