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24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4.09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узнецов Алексей Олег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4480248325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ерных  Анастасия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аратовской области, дело о банкротстве А57-23008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аратовской области Определение Арбитражного суда от 03.07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легковой, марка: HYUNDAI, модель: ACCENT, VIN: X7MCF41GP6MD62692, год изготовления: 2006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0.08.2023 г. и заканчивается 14.09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2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 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2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6 2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4.09.2023 10:00 (Московское время МСК).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ерных Анастасия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185518299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40-летия Победы, д 52, кв 601, тел. 8982108867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hernykh.av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Ковалев Антон Валерьевич</cp:lastModifiedBy>
  <cp:lastPrinted>2010-11-10T17:05:00Z</cp:lastPrinted>
  <dcterms:modified xsi:type="dcterms:W3CDTF">2023-08-08T11:15:00Z</dcterms:modified>
  <cp:revision>14</cp:revision>
  <dc:subject/>
  <dc:title>3</dc:title>
</cp:coreProperties>
</file>