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09:00 - 0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к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8404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8A197811, год изготовления: 2008.              На момент опубликования объявления о проведении торгов по лоту №1 - есть обременения:  Имущество находится в залоге у ПАО "СОВКОМБАНК" (ИНН 4401116480, ОГРН 1144400000425)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370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58 000.0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346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34 0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322 0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310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298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86 0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274 00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262 000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250 000.00 руб.) - 0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06:49:00Z</dcterms:modified>
  <cp:revision>14</cp:revision>
  <dc:subject/>
  <dc:title>3</dc:title>
</cp:coreProperties>
</file>