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яров Владими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1102238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6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: 26,2м?, кадастровый номер: 02:62:010907:487, адрес (местонахождение): Республика Башкортостан, г.Белорецк, Район школы-интерната, гараж No 5243 блок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23 г. и заканчивается 1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8T10:57:00Z</dcterms:modified>
  <cp:revision>14</cp:revision>
  <dc:subject/>
  <dc:title>3</dc:title>
</cp:coreProperties>
</file>