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3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отьмалес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00, г. Вологда, ул. Козленская, д. 134, оф. 3, ОГРН 1073535000648, ИНН 35180078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маев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342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7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с Михайловой Елены Владимировны, номинальной стоимостью в размере 3 668 662, 69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с закрытого акционерного общества «Управление механизации «Тотьмастройлес», (ОГРН 1033500707008, ИНН 3518004899; 161300, Вологодская область, г. Тотьма, ул. Володарского, д. 1), номинальной стоимостью в размере 4 000 000,00 рублей, номинальной стоимостью в размере 8 243 503, 21 рубл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3 г. и заканчивается 2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тенденты на участие в торгах должны подать заявку на участие в электронных торгах и предоставить оператору электронной площадки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принимаются с 00 часов 00 минут 21.08.2023 до 09 часов 00 минут 25.09.2023.Задаток должен быть внесен заявителем в срок, обеспечивающий его поступление, до даты окончания приема заявок на участие в аукционе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ООО «ИКЦ «Троя», ИНН: 3525480345, р/с: 40702810112000020253, Вологодское отделение № 8638 ПАО Сбербанк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3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цесси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цессии путем перечисления денежных средств по реквизитам: получатель – получатель – ООО «Тотьмалесстрой», ИНН: 3518007811, р/с: 40702810800210000174, банк: АО «Севергазбанк»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КЦ 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4803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34, Вологодская обл, г Вологда, Окружное шоссе, д 17а, кв 1, тел. +790959872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kc.troy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8T11:04:00Z</dcterms:modified>
  <cp:revision>14</cp:revision>
  <dc:subject/>
  <dc:title>3</dc:title>
</cp:coreProperties>
</file>