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футдинов Айнур  Ам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301374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96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Ханты-Мансийский автономный округ-Югра, Нефтеюганский район, п. Сингапай, улица Круг В-1, дом 59 (пятьдесят девять), квартира 12 (двенадцать), общей площадью 37,8 (тридцать семь целых восемь десятых) кв.м, расположенную на втором этаже жилого дома , кадастровый номер 86:08:0020501:3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20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, внесение задатка 10% от начальной стоимости лота и подача документов в соответствии с п.11 ст.110 закона о несостоятельности (банкротстве)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возврат  в течении 5 рабочих дней с момента подписания протокола о торгах  за исключениме победителя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АД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к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года адрес www.lot-online.ru, в 12:30 время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календарных дней с момента подписания протокола о результатат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момента подписания договора купли 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2:49:00Z</dcterms:modified>
  <cp:revision>14</cp:revision>
  <dc:subject/>
  <dc:title>3</dc:title>
</cp:coreProperties>
</file>