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>_______________</w:t>
            </w:r>
            <w:r>
              <w:rPr>
                <w:b/>
                <w:sz w:val="21"/>
                <w:szCs w:val="21"/>
              </w:rPr>
              <w:t>20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Гарафутдинов Айнур Амурович, 03 ноября 1978 года рождения, место рождения: дер. Кичкальня Октябрьского района Татарской АССР, гражданство: Российская Федерация, пол: мужской, паспорт 92 05 126921, выданный ОВД Кукморского района Республики Татарстан 02 декабря</w:t>
        <w:tab/>
        <w:t>2003 года, код</w:t>
        <w:tab/>
        <w:t>подразделения 162-043,</w:t>
        <w:tab/>
        <w:t>зарегистрированный</w:t>
        <w:tab/>
        <w:t>по адресу: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Ханты-Мансийский автономный округ-Югра, Нефтеюганский район, пос. Сингапай, улица Круг Б-4, дом 30, квартира 14,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гр. Гарафутдинова Эльвира Ильнуровна, 01 августа 1985 года рождения, место рождения: гор. Октябрьск Актюбинской области Казахской ССР, гражданство: Российская Федерация, пол: женский, паспорт 67 06 691472, выданный Отделением УФМС России по Ханты-Мансийскому автоном. окр.-Югре в Нефтеюганском районе 16 августа 2007 года, код подразделения 860-033, зарегистрированная по адресу: Ханты-Мансийский автономный округ-Югра, Нефтеюганский район, пос. Сингапай, улица Круг Б-4, дом 30, квартира 14, действующая от себя и как законный представитель своих несовершеннолетних детей: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Гарафутдиновой Эльзиры Айнуровны, 18 мая 2008 года рождения, место рождения: г. Нефтеюганк, Ханты-Мансийский автономный округ-Югра Тюменская область, Россия, гражданство: Российская Федерация, пол: женский, повторное свидетельство о рождении Н-ПН №720184, выданное Отделом ЗАГС администрации Нефтеюганского района Ханты-Мансийского автономного округа-Югры</w:t>
        <w:tab/>
        <w:t>Тюменской</w:t>
        <w:tab/>
        <w:t>области</w:t>
        <w:tab/>
        <w:t>21 марта 2016 года,</w:t>
        <w:tab/>
        <w:t>зарегистрированной</w:t>
        <w:tab/>
        <w:t>по</w:t>
        <w:tab/>
        <w:t>адресу: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Ханты-Мансийский автономный округ-Югра, Нефтеюганский район, пос. Сингапай, улица Круг Б-4, дом 30, квартира 14,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Гарафутдиновой Азалии Айнуровны, 10 декабря 2016 года рождения, место рождения: город Нефтеюганк Ханты-Мансийский автономный округ-Югра Россия, гражданство: Российской Федерации, пол: женский, свидетельство о рождении 11-ПН №761968, выданное Администрацией сельского поселения Сингапай Нефтеюганского района Ханты-Мансийского автономного округа-Югры</w:t>
        <w:tab/>
        <w:t>Тюменской</w:t>
        <w:tab/>
        <w:t>области</w:t>
        <w:tab/>
        <w:t>14 декабря 2016 года,</w:t>
        <w:tab/>
        <w:t>зарегистрированной</w:t>
        <w:tab/>
        <w:t>по</w:t>
        <w:tab/>
        <w:t>адресу: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Ханты-Мансийский автономный округ-Югра, Нефтеюганский район, пос. Сингапай, улица Круг Б-4, дом 30, квартира 14 </w:t>
      </w:r>
      <w:r>
        <w:rPr>
          <w:b/>
          <w:bCs/>
        </w:rPr>
        <w:t xml:space="preserve"> </w:t>
      </w:r>
      <w:r>
        <w:rPr/>
        <w:t xml:space="preserve">именуемые в дальнейшем </w:t>
      </w:r>
      <w:r>
        <w:rPr>
          <w:b/>
          <w:szCs w:val="20"/>
          <w:lang w:eastAsia="ru-RU"/>
        </w:rPr>
        <w:t>«Продавцы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19 июля 2023года     по делу № А75-19635/2022 с одной стороны, 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и  </w:t>
      </w:r>
      <w:r>
        <w:rPr>
          <w:b/>
          <w:bCs/>
        </w:rPr>
        <w:t>,</w:t>
      </w:r>
      <w:r>
        <w:rPr/>
        <w:t xml:space="preserve"> именуемая (ый , ое)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кредитором ПАО Сбербанк чьи требования обеспеченны залогом имущества должника от 26 июля 2023года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2.1. Продавец</w:t>
      </w:r>
      <w:r>
        <w:rPr/>
        <w:t xml:space="preserve"> продали , а </w:t>
      </w:r>
      <w:r>
        <w:rPr>
          <w:bCs/>
        </w:rPr>
        <w:t>Покупатель</w:t>
      </w:r>
      <w:r>
        <w:rPr/>
        <w:t xml:space="preserve"> приобрел в собственность следующее имущество</w:t>
      </w:r>
      <w:r>
        <w:rPr>
          <w:iCs/>
        </w:rPr>
        <w:t>,</w:t>
      </w:r>
      <w:r>
        <w:rPr>
          <w:bCs/>
        </w:rPr>
        <w:t xml:space="preserve"> </w:t>
      </w:r>
      <w:r>
        <w:rPr>
          <w:color w:val="000000"/>
          <w:lang w:eastAsia="ru-RU" w:bidi="ru-RU"/>
        </w:rPr>
        <w:t xml:space="preserve">КВАРТИРУ, находящуюся по адресу: Ханты-Мансийский автономный округ-Югра, Нефтеюганский район, п. Сингапай, улица Круг В-1, дом 59 (пятьдесят девять), квартира 12 (двенадцать), </w:t>
      </w:r>
      <w:r>
        <w:rPr>
          <w:rStyle w:val="7"/>
          <w:sz w:val="24"/>
          <w:szCs w:val="24"/>
        </w:rPr>
        <w:t xml:space="preserve">общей площадью 37,8 (тридцать семь целых восемь десятых) кв.м, расположенную на втором этаже жилого дома , кадастровый номер </w:t>
      </w:r>
      <w:r>
        <w:rPr>
          <w:b/>
          <w:bCs/>
          <w:color w:val="000000"/>
          <w:lang w:eastAsia="ru-RU" w:bidi="ru-RU"/>
        </w:rPr>
        <w:t xml:space="preserve">86:08:0020501:3013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, находится в залоге у ПАО «Сбербанк»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ам по праву общей долевой собственности по ¼ доли каждому из продавцов  , зарегистрированном 16 марта 2020года за №86:08:0020501:3013-86/049/2020-17, 86:08:0020501:3013-86/049/2020-16, 86:08:0020501:3013-86/049/2020-15, 86:08:0020501:3013-86/049/2020-14 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___________________</w:t>
      </w:r>
      <w:r>
        <w:rPr>
          <w:b/>
          <w:bCs/>
          <w:spacing w:val="2"/>
        </w:rPr>
        <w:t xml:space="preserve"> рублей (без НДС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rFonts w:eastAsia="Arial"/>
          <w:color w:val="000000"/>
          <w:spacing w:val="6"/>
        </w:rPr>
        <w:t>3.2. Денежная сумма , в размере________________________ рублей подлежащая д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Гарафутдинов Айнур Амурович ИНН 162301374621 счет №40817810567173625366 </w:t>
      </w:r>
      <w:r>
        <w:rPr>
          <w:b/>
        </w:rPr>
        <w:t xml:space="preserve">в ПАО Сбербанк  </w:t>
      </w:r>
      <w:r>
        <w:rPr>
          <w:b/>
          <w:bCs/>
        </w:rPr>
        <w:t>БИК 047102651, кор. сч. 3010181080000000065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/>
        <w:ind w:left="993" w:hanging="483"/>
        <w:jc w:val="both"/>
        <w:rPr/>
      </w:pPr>
      <w:r>
        <w:rPr/>
        <w:t>4.3.</w:t>
      </w:r>
      <w:r>
        <w:rPr>
          <w:lang w:eastAsia="ru-RU"/>
        </w:rPr>
        <w:t xml:space="preserve">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>___________          /_________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___________/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  <w:r>
              <w:rPr/>
              <w:t>_______________________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</w:t>
            </w:r>
            <w:r>
              <w:rPr/>
              <w:t>(место подписания договора)</w:t>
              <w:tab/>
              <w:t>«___»       _________________20___ года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                                 </w:t>
            </w:r>
            <w:r>
              <w:rPr/>
              <w:t>(дата подписания договора)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</w:t>
            </w:r>
            <w:r>
              <w:rPr/>
              <w:t xml:space="preserve">Ф,И.О и данные покупателя и продавцов 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2___г.  Продавец передали, а Покупатель принял следующее Имущество:</w:t>
      </w:r>
      <w:r>
        <w:rPr>
          <w:color w:val="000000"/>
          <w:lang w:eastAsia="ru-RU" w:bidi="ru-RU"/>
        </w:rPr>
        <w:t xml:space="preserve"> </w:t>
      </w:r>
      <w:r>
        <w:rPr>
          <w:iCs/>
          <w:lang w:bidi="ru-RU"/>
        </w:rPr>
        <w:t xml:space="preserve">КВАРТИРУ, находящуюся по адресу: Ханты-Мансийский автономный округ-Югра, Нефтеюганский район, п. Сингапай, улица Круг В-1, дом 59 (пятьдесят девять), квартира 12 (двенадцать), </w:t>
      </w:r>
      <w:r>
        <w:rPr>
          <w:b/>
          <w:bCs/>
          <w:iCs/>
          <w:lang w:bidi="ru-RU"/>
        </w:rPr>
        <w:t xml:space="preserve">общей площадью 37,8 (тридцать семь целых восемь десятых) кв.м, расположенную на втором этаже жилого дома , кадастровый номер 86:08:0020501:3013 </w:t>
      </w: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 путем безналичного пере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5 (пяти 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23-06-13T14:54:00Z</cp:lastPrinted>
  <dcterms:modified xsi:type="dcterms:W3CDTF">2023-08-08T12:07:00Z</dcterms:modified>
  <cp:revision>67</cp:revision>
  <dc:subject/>
  <dc:title>Д О Г О В О Р</dc:title>
</cp:coreProperties>
</file>