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3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д.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бование по договору участия в долевом строительстве к ООО "Синергия", ИНН 0275909915: 193 квартиры - проектная площадь 9 346,59 кв. м, адрес: Республика Башкортостан, г. Уфа, жилой р-н "Глумилино", мкр. 2, литер 4, ДДУ БКСБ-195/Л4/СИН от 31.05.2017, кадастровый номер земельного участка 02:55:020614:5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часть административного здания, 1, 2 этаж) - 281,3 кв. м, нежилое помещение (мансарда № б/н) - 165,6 кв. м, 1/2 доли в праве общей долевой собственности на нежилое помещение - 43,6 кв. м, адрес: Республика Башкортостан, р-н. Дуванский, с. Месягутово, ул. И.Усова, д. 8, кадастровые номера 02:21:180143:472, 02:21:180143:496, 02:21:180143:441, охранно-пожарная сигнализация, бронеконструкция сборно-разборная, сплит система для кондиционирования воздуха, ограничения и обременения: договор аренды находящегося в государственной собственности земельного участка, с множественностью лиц на стороне арендатора, заключаемого без проведения торгов, № 287-21-2022 зем. от 20.10.2022, 02:21:180143:165-02/122/2023-5, срок действия с 20.10.2022 по 31.01.20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ытовая техника, системы кондиционирования, мебель, предметы интерьера (25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анкомат (МТУ) СТ-01, г. Казан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анкомат (МТУ) "АВТОКАССА" ПТ-10 (33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Банковское оборудование (55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Банковское оборудование (58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анковское оборудование (29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етевое оборудование, оргтехника, компьютерная техника (435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ебель, предметы интерьера, бытовая техника (1235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етевое оборудование, оборудование связи (276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истемы кондиционирования и вентиляции, пожарное оборудование (22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Банковское оборудование (423 поз.)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ООО Специализированный застройщик СК "Инзер" (ранее ООО СК "Инзер"), ИНН 0278123164, КД296-18 от 08.06.2018, КД331-18 от 27.06.2018, КД412-18 от 30.07.2018, КД466-18 от 24.08.2018, КД487-18 от 30.08.2018, КД508-18 от 04.09.2018, КД512-18 от 05.09.2018, КД554-18 от 27.09.2018, КД559-18 от 01.10.2018 (35 165 000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3 г. и заканчивается 13.09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 лотам 1, 2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283 36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118 228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68 245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 91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91 801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92 011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04 82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525 27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55 94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58 65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56 156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78 46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 535 220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 5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2 833 6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 182 285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682 45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9 1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 918 010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 920 113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 048 24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5 252 798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 559 429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8 586 52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 561 562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 784 66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5 352 201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5 1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141 68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77 971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29 326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28 078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39 233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767 610.06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5: 1 75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059 114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84 12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457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95 90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96 005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52 412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62 639.9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по лотам 1, 2, 4-15 будут проведены в 14:00 часов по московскому времени 18 сентября 2023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8T13:44:00Z</dcterms:modified>
  <cp:revision>14</cp:revision>
  <dc:subject/>
  <dc:title>3</dc:title>
</cp:coreProperties>
</file>