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дрин Георгий Афанас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3017499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34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?, адрес (местонахождение): 625000, Тюменская обл, Тюмень г, Липовый остров снт, Западная 8-я ул, участок № 2751, разрешенное использование: для садоводства и огородничества, кадастровый номер: 72:17:1707006:19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3 г. и заканчивается 1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8T07:32:00Z</dcterms:modified>
  <cp:revision>14</cp:revision>
  <dc:subject/>
  <dc:title>3</dc:title>
</cp:coreProperties>
</file>