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ачева Алё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4084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66м?, адрес (местонахождение): 456525, Челябинская обл, Сосновский р-н, с. Кайгородово, кадастровый номер: 74:19:1303018:58, категория земель: земли населенных пунктов, разрешенное использование: для ведения личного подсобного хозяй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2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25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12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09T04:39:00Z</dcterms:modified>
  <cp:revision>14</cp:revision>
  <dc:subject/>
  <dc:title>3</dc:title>
</cp:coreProperties>
</file>