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евский 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40399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13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чные часы из металла желтого цвета с кожаным ремешком c гравировкой «Breguet 3048 АР AUTOMATIC REF.5140, «750» в количестве 1 шт. 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ручные часы из металла серебристого цвета с прорезиненным ремешком и замком серебристого цвета c гравировкой «Breitling CHRONOGRAPHE CERTIFI CHRONOMENTRE HE 300 M A13370 № 2598004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ручные часы из металла серебристого цвета с черным кожаным ремешком и замком из металла серебристого цвета c гравировкой «Strom Cruizin 55/88 Ref. c09-01 Swiss made. 925.Ag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учные часы из металла со вставкой из плотного материала коричневого цвета с ремешком черного цвета и замком из металла желтого цвета c гравировкой «Romain Jerome -CH.T.OXY3.2222.00 with parts of the Titanic-105045-», 280/2012, Gold 750 steel titanium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ручные часы из металла серебристого цвета с кожаным ремешком и замком из металла серебристого цвета c гравировкой «Ulyssee Nardin Water-resistant 769-T950 Swiss made UN, 750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ручные часы из металла серебристого цвета, со стрелками из металла желтого цвета, с кожаным ремешком коричневого цвета, замочек из металла серебристого цвета c гравировкой «Longines AUTOMFTT6-WATERPROOF 32654171/» в количестве 1 шт. Бывшие в употреблении часы в удовлетворительном состоянии, требуют обслуживания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Упаковка, сервисная, гарантийная книжка и иные документы в отношении часов,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копии учредительных документов (для ЮЛ), копия свидетельства о регистрации и/или свидетельства о присвоении ОГРН юридического лица, копия свидетельства о постановке на налоговый учет (для ЮЛ/ИП/ФЛ), выписка, выданная не позднее чем за 30 кал.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 язык документов о государственной регистрации ЮЛ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Л), документ, подтверждающий полномочия лица на осуществление действий от имени заявителя; документы, подтверждающие надлежащее одобрение со стороны органов управления заявителя крупной сделки с указанием максимальной цены приобретения имущества или иной сделки, требующей одобрения в соответствии с действующим законодательством РФ и учредительными документами заявителя, если сделка подлежит одобрению, платежный документ с отметкой банка об исполнении, подтверждающий перечисление установленной суммы задатка, нотариально заверенное согласие супруга/супруги на совершение сделки купли-продажи (для ФЛ/ИП).   Документы, прилагаемые к заявке, представляются в форме электронных документов, подписанных электронной цифровой подписью заявителя. Рассмотрение ОТ представленных заявок на участие в торгах и принятие решения о допуске заявителя к участию в торгах осуществляются в порядке, установленном ст.110 Закона о банкротстве, и оформляю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явителем на банковский счет Должника 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  Задаток должен быть зачислен на указанный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, кроме как в указанных ниже случаях: если Претендент не будет допущен к участию в  торгах; если Претендент участвовал в  торгах и не признан победителем Торгов, а также в случае отзыва Претендентом заявки на участие в торгах; в случае признания торгов несостоявшимися. Организатор Торгов обязуется возвратить сумму Задатка в течение 5 (пяти) рабочих дней со дня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кревский Павел Анатольевич, р/с № 40817810155176446644 в Северо-Западном Банке ПАО СБЕРБАНК, БИК 044030653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Решение ОТ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Проект договора, подлежащего заключению по результатам торгов, размещается на ЭП, а также публикуетс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П оператора ЭП по адресу в сети Интернет http://lot-online.ru. Заявки на участие в торгах с требующимися документами представляются в электронной форме на ЭП в период с 10 час.00 мин. 10.08.2023 по 18 час.00 мин. 14.09.2023. В день проведения торгов 15.09.2023 с 12 час.00 мин. на ЭП начнется прием от участников торгов предложений о цене имущества. В настоящем сообщении указано московское время начала и окончания срока приема заявок и проведения торгов.   Результаты торгов подлежат подведению на ЭП в течение 1 рабочего дн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Проект договора, подлежащего заключению по результатам торгов, размещается на ЭП, а также публикуетс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бнов Дмитрий Владимирович (ИНН 781000607326, КПП , адрес: 197101, г Санкт-Петербург, Петроградский р-н, ул Рентгена, д 4, лит.А. пом. 20-Н, тел. +7 (812) 438-23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ep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9:00Z</dcterms:created>
  <dc:creator>Просвирницына Рина</dc:creator>
  <dc:description/>
  <cp:keywords/>
  <dc:language>en-US</dc:language>
  <cp:lastModifiedBy>Лебедев Дмитрий Анатольевич</cp:lastModifiedBy>
  <cp:lastPrinted>2010-11-10T17:05:00Z</cp:lastPrinted>
  <dcterms:modified xsi:type="dcterms:W3CDTF">2023-08-09T07:19:00Z</dcterms:modified>
  <cp:revision>2</cp:revision>
  <dc:subject/>
  <dc:title>3</dc:title>
</cp:coreProperties>
</file>