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Публичное акционерное общество «Уральский Транспортный Банк» (ПАО «Уралтран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по делу № А60-65929/2018 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Ўм§А?§ЮЎм???§Ю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28T12:30:00Z</dcterms:modified>
  <cp:revision>2</cp:revision>
  <dc:subject/>
  <dc:title>ДОГОВОР № __</dc:title>
</cp:coreProperties>
</file>