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Публичное акционерное общество Коммерческий банк «ЕвроситиБанк» (ПАО КБ «Евросити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sz w:val="23"/>
          <w:szCs w:val="23"/>
        </w:rPr>
        <w:t>Арбитражного суда Московской области от 27 сентября 2016 г. по делу № А41-48570/16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 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45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3-06-15T13:48:00Z</dcterms:modified>
  <cp:revision>3</cp:revision>
  <dc:subject/>
  <dc:title>ДОГОВОР №2</dc:title>
</cp:coreProperties>
</file>