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ЭРГОБАНК» (Общество с ограниченной ответственностью) (ООО КБ «ЭРГО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 марта 2016 г. (дата объявления резолютивной части 29 февраля 2016 г.) по делу № А40-12417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06-16T11:07:00Z</dcterms:modified>
  <cp:revision>3</cp:revision>
  <dc:subject/>
  <dc:title>ДОГОВОР № 2005-0016/6</dc:title>
</cp:coreProperties>
</file>