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Коммерческий банк «ЭРГОБАНК» (Общество с ограниченной ответственностью) (ООО КБ «ЭРГОБАНК»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г. Москвы от 16 марта 2016 г. (дата объявления резолютивной части 29 февраля 2016 г.) по делу № А40-12417/2016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04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6-16T11:06:00Z</dcterms:modified>
  <cp:revision>4</cp:revision>
  <dc:subject/>
  <dc:title>ДОГОВОР № __</dc:title>
</cp:coreProperties>
</file>