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5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Национальная страховая компания ТАТАРСТ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94, Республика Татарстан, г. Казань, ул. Маршала Чуйкова, д. 2, блок Б, ОГРН 1021603139590, ИНН 1657023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087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КБ «ПРОФЕССИОНАЛ», ИНН 7717760664, решение АС г. Москвы от 14.04.2021 по делу А40-157835/20-100-1154 о взыскании неосновательного обогащения (19 729 442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УК «ОПОРА», ИНН 7713447595, решение АС г. Москвы от 14.04.2021 по делу А40-194282/20-111-1453, постановление 9 ААС г. Москвы от 05.07.2021 по делу А40-194282/20 о взыскании неосновательного обогащения (23 825 018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3 г. и заканчивается 20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75 64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144 251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756 49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 442 51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87 824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72 125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страховой организации будут проведены в 14:00 часов по московскому времени 25 сентября 2023 г. на электронной площадке А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05:00Z</dcterms:created>
  <dc:creator>Просвирницына Рина</dc:creator>
  <dc:description/>
  <cp:keywords/>
  <dc:language>en-US</dc:language>
  <cp:lastModifiedBy>Воскобойникова Марина Алексеевна</cp:lastModifiedBy>
  <cp:lastPrinted>2010-11-10T17:05:00Z</cp:lastPrinted>
  <dcterms:modified xsi:type="dcterms:W3CDTF">2023-08-09T12:05:00Z</dcterms:modified>
  <cp:revision>2</cp:revision>
  <dc:subject/>
  <dc:title>3</dc:title>
</cp:coreProperties>
</file>