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ей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046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3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у, площадь: 41,1м?, адрес (местонахождение): 162250, Вологодская обл, Харовский р-н, г. Харовск, ул. Луговая, д. 27, квартира 11, категория земель: жилое, кадастровый номер: 35:12:0104007:1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квартиру, площадь: 41,1м?, адрес (местонахождение): 162250, Вологодская обл, Харовский р-н, г. Харовск, ул. Луговая, д. 27, квартира 11, категория земель: жилое, кадастровый номер: 35:12:0104007:1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8T08:20:00Z</dcterms:modified>
  <cp:revision>14</cp:revision>
  <dc:subject/>
  <dc:title>3</dc:title>
</cp:coreProperties>
</file>