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5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9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670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оликанин Серг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5058859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6291/202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9.12.2022 г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я в уставном капитале Общества с ограниченной ответственностью «СТОЛЯРНЫЙ ДВОР» ОГРН 1194827014139, ИНН 4825135398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10.08.2023 г. и заканчивается 13.09.2023 г. в 16:00 (время московское)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(для юридического лица) в полном и точном соответствии с данными из ЕГРЮЛ (без помарок, ошибок, сокращений и замены (в том числе, но не ограничиваясь этим) отдельных слов, словосочетаний или букв; фамилию, имя, отчество, паспортные данные, сведения о месте жительства заявителя (для физического лица) в полном и точном соответствии с паспортными данными (без помарок, ошибок, сокращений и замены (в том числе, но не ограничиваясь этим) отдельных слов, словосочетаний или букв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заявке на участие в торгах должны прилагаться следующие документы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 в соответствии с действующим законодательством РФ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торгов приобретение имущества на торгах или внесение денежных средств в качестве задатка являются крупной сделкой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заявке могут прилагаться иные документы: платежный документ с акцептом банка, подтверждающий перечисление задатка; банковские реквизиты претендента для возврата задатка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представляет Оператору в электронной форме подписанный квалифицированной электронной подписью заявителя договор о задатк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, в соответствии с сообщением о проведении торгов, считается акцептом размещенного на ЭТП договора о задатк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ы, прилагаемые к заявке, представляются в форме электронных документов, подписанных электронной подписью заявителя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 до окончания времени приема заявок (до 16:00 по московскому времени). В случае не поступления суммы Задатка в установленный срок, обязательства Претендента по внесени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ка считаются не выполненными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том случае Претендент к участию в торгах не допускаетс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оликанин Сергей Сергеевич р\с 40817810650165647809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Поликанина Сергея Сергеевича.  В назначении платежа обязательно указывать ФИО лица, от которого переводится задаток. Перечисление денежных средств по договору купли-продажи на указанный расчетный счет не допускается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4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8-09T13:35:00Z</dcterms:modified>
  <cp:revision>15</cp:revision>
  <dc:subject/>
  <dc:title>3</dc:title>
</cp:coreProperties>
</file>