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3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ридрихсен Анна Александров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(дата рождения: 02.05.1986 г., место рождения: г. Москва, СНИЛС 114-357-562 44, ИНН 772576588250, место жительства: 115162, Москва, ул. Городская, д 1, кв. 53), именуемая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«Должник»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лице финансового управляющего Боклина Вячеслава Андреевича </w:t>
      </w:r>
      <w:r>
        <w:rPr>
          <w:rFonts w:cs="Times New Roman" w:ascii="Times New Roman" w:hAnsi="Times New Roman"/>
          <w:bCs/>
          <w:sz w:val="22"/>
          <w:szCs w:val="22"/>
        </w:rPr>
        <w:t>(ИНН 501704567169, СНИЛС 107-854-668 84, рег. №: 16848, адрес для корреспонденции: 142720, М.О., Ленинский р-н, п. Новодрожжино, д. 7, а/я 1963 (Боклину В.А.)) - член Союза арбитражных управляющих «Саморегулируемая организация «ДЕЛО» (САУ «СРО «ДЕЛО», ИНН 5010029544, ОГРН 1035002205919, адрес: 125284, г Москва, Хорошевское шоссе, 32А (фактический адрес)), действующего на основании Решения Арбитражного суда города Москвы от 24.10.2022 г. по делу №А40-124679/2021-124(103)-318Ф (далее – Финансовый управляющий)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(о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Фридрихсен А.А.</w:t>
      </w:r>
      <w:r>
        <w:rPr>
          <w:rFonts w:cs="Times New Roman" w:ascii="Times New Roman" w:hAnsi="Times New Roman"/>
          <w:sz w:val="22"/>
          <w:szCs w:val="22"/>
        </w:rPr>
        <w:t xml:space="preserve">, итоги которого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______________________________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 и техническое состояни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 и регистрации перехода прав в компетентных орган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и </w:t>
      </w:r>
      <w:r>
        <w:rPr>
          <w:rStyle w:val="T1"/>
          <w:rFonts w:cs="Times New Roman" w:ascii="Times New Roman" w:hAnsi="Times New Roman"/>
          <w:color w:val="222222"/>
          <w:spacing w:val="3"/>
        </w:rPr>
        <w:t>регистрации перехода права собственно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идрихсен Анна Александровна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: 02.05.1986 г.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ождения: г. Москва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114-357-562 44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72576588250,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сто жительства: 115162, Москва, ул. Городская, д 1, кв. 53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клина Вячеслава Андреевича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501704567169, СНИЛС 107-854-668 84, 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для корреспонденции: 142720, М.О., Ленинский р-н, п. Новодрожжино, д. 7, а/я 1963 (Боклину В.А.)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Фридрихсен А.А.: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817810300000002550 в Коммерческий банк «Республиканский Кредитный Альянс» (ОО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945250000860 в ГУ Банка России по Центральному федеральному округу, БИК 044525860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89263976310</w:t>
            </w:r>
          </w:p>
          <w:p>
            <w:pPr>
              <w:pStyle w:val="Normal"/>
              <w:spacing w:lineRule="auto" w:line="240" w:before="0" w:after="0"/>
              <w:ind w:left="113" w:right="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чта: pravoxx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 В.А. Боклин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Cambria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Света</dc:creator>
  <dc:description/>
  <dc:language>en-US</dc:language>
  <cp:lastModifiedBy>boklin-va</cp:lastModifiedBy>
  <cp:lastPrinted>2022-03-25T16:24:00Z</cp:lastPrinted>
  <dcterms:modified xsi:type="dcterms:W3CDTF">2023-05-31T07:18:00Z</dcterms:modified>
  <cp:revision>2</cp:revision>
  <dc:subject/>
  <dc:title/>
</cp:coreProperties>
</file>