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 Паве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840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817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1.2022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АК-48» ОГРН 1214800003835, ИНН 4824101773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8.2023 г. и заканчивается 13.09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злов Павел Владимирович р\с 4081781075016564813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озлова Павла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09T13:43:00Z</dcterms:modified>
  <cp:revision>15</cp:revision>
  <dc:subject/>
  <dc:title>3</dc:title>
</cp:coreProperties>
</file>