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9:00 - 0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100401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79,6м2, кадастровый номер: 56:04:0501001:993, и 1/4 доля в праве на земельный участок, категория земель: Земли населенных пунктов, разрешенное использование: для ведения личного подсобного хозяйства, кадастровый номер: 56:04:0501001:5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68 75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43 437.5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18 125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92 812.5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67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2 187.5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6 875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4:05:00Z</dcterms:modified>
  <cp:revision>14</cp:revision>
  <dc:subject/>
  <dc:title>3</dc:title>
</cp:coreProperties>
</file>