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09:00 - 2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телеев Валер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900813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м?, адрес (местонахождение): 162000, Вологодская обл, Грязовецкий р-н, Грязовец г, Полянка-9 тер, разрешенное использование: садоводство, кадастровый номер: 35:28:0104005: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оформления участия в процедуре, перечень документов участника и требования к оформлению: 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словия оплаты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81 00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2 9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64 800.00 руб.) - 0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56 70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48 6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40 5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32 4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4 3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6 200.00 руб.) - 1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3 в 0:0 (10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 торгов 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ых торгов Дата и время торгов 23.10.2023 10:00 (Московское время МСК) 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9T14:04:00Z</dcterms:modified>
  <cp:revision>14</cp:revision>
  <dc:subject/>
  <dc:title>3</dc:title>
</cp:coreProperties>
</file>