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5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1:00 - 02.10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РУСПЕТР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167, ГОРОД МОСКВА, ПРОСПЕКТ ЛЕНИНГРАДСКИЙ, ДОМ 37, ЭТ 9 ПОМ 49, ОГРН 1157746595929, ИНН 7714345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льженко Артем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Национальный Центр Реструктуризации и Банкротст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4538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Ноутбук Sony VAIO VPC-SE1V9R/B 2.Ноутбук HP dv6-6c53er i5 3.Ноутбук HP Pavillion dv7-6b54er 4. Компьютер HT/C2Duo 4500 5. Ноутбук Sony VAIO VPC-SE1V9R/B 6. Мобильный ПК LENOVO ThinkPad X230 12.5" 7. Ноутбук Sony VAIO VPC-SE1V9R/B 8. Ноутбук Sony VAIO VPC-Z12Z9R / XQ 9. Мобильный ПК ThinkPad E420 14.0" HD 10. Ноутбук Sony VAIO VPC-Z21X9R/B 11. Ноутбук HP Pavillion dv7-6b54er 12. Мобильный ПК ThinkPad E420 14.0" HD 13. Компьютер HP 3130 Pro MT Core i5-760, 4GB DDR3 PC3 14. Принтер HP LaserJet CP352dn 15. Ноутбук HP EliteBook 8760w LG673EA 16. Ноутбук HP Pavillion dv7-6b54er 17. Ноутбук Sony VAIO VPC-Z12Z9R/XQ 18. Монитор BenQ TNT22" 19. Ноутбук Sony VAIO VPC-Z2129R/X 20. Ноутбук Sony VAIO VPC-Z21X9R/B 21. Ноутбук HP dv6-6c5 ler i5 22. Ноутбук Sony VAIO SVS15I3V9RB 23. Мобильный ПК LENOVO ThinkPad X230 12.5" 24. Компьютер №1556347 25. Ноутбук Sony VAIO VPC-SEIV9R/B 26. Ноутбук Sony VAIO VPC-ZI2Z9R / XQ 27. Компьютер №1556343 28. Компьютер HT/C2Duo 4500 29. Ноутбук HP dv6-6c53er i5 30. Компьютер HP Elite 7300MT i7-2600/ITB/6GB/NV 31. Вешалка напольная 32. Диван 3-х местный ДОМИНО 33. Кресло (Кресло VT_CH283 ткань чёрная 26-28, сетка чёрная, пластик) кол-во 2 34. Кресло (Кресло VT_CH283 ткань чёрная 26-28, сетка чёрная, пластик) кол-во 2 35. Кресло (Кресло S_BN_Hg_Echair-552 TTW Net сетка чёрная, хром) кол-во 2 36. Настольная подставка для телевизора allegri 37. Облучатель-рециркулятор ДЕЗАР-4 кол-во 2 38. Облучатель-рециркулятор ДЕЗАР-4 кол-во 1 39. Сейф 670*444*380 40. Стол Fusion 730*1800*800 кол-во 4 41. Стул кол-во 1 42. Стул кол-во 8 43. Стул на салазках для посетителей Please кол-во 1 44. Тумба п/оргт 11.205.07 (ТЖ205ИО) орех кол-во 1 45. Тумбочка мобильная "pedestal" кол-во 2 46. Шкаф двухдверный закрытый кол-во 2 47. Шкаф мобильный Moby кол-во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02.10.202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заявку на участие в торгах и обеспечившие поступление задатка на счет, указанный в электронном сообщении о продаже до даты окончания того периода действия цены, в котором подана заявка на участие в торгах. Заявка на участие в торгах оформляется в форме электронного документа подписанного электронной цифровой подписью заявителя и должна соответствовать требованиям, установленным п. 11 ст. 110 Федерального закона от 26.10.2002 №127-ФЗ "О несостоятельности (банкротстве)", Приказом Минэкономразвития РФ №495 от 23.07.2015 г. и содержать следующие сведения: - наименование, организационно- 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Решение об отказе в допуске Заявителя к участию в торгах принимается в случае, если: Заявка на участие в торгах не соотв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: 10% от цены продажи имущества, действующей на момент подачи заявки на участие в торгах, должен поступить в срок не позднее даты и времени окончания приема заявок того периода действия цены, в котором подана заявка на участие в торгах по следующим реквизитам: получатель АО «Руспетро», ПАО БАНК «ФК Открытие», г. Москва, р/с 40702810401700001104, БИК 044525985 к/с 30101810300000000985, назначение платежа: «Задаток за участие в торгах №_ по лоту №_, без НДС»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успетро», ПАО БАНК «ФК Открытие», г. Москва, р/с 40702810401700001104, БИК 044525985 к/с 30101810300000000985, назначение платежа: «Задаток за участие в торгах №_ по лоту №_, без НД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5 4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415 467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94 693.65 руб.) - 28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:0 (373 920.3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53 146.95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32 373.6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311 600.25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90 826.90 руб.) - 02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прием заявок прекращается. Подведение итогов при наличии заявок в день окончания соответствующего периода по месту проведения торгов на ЭТП АО «Российский аукционный дом», размещенной в сети Интернет по адресу: http://www.lot-online.ru оформляется протоколом о результатах проведения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.00 ч. (мск) 02.10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имущества производится в течение 30 дней со дня подписания договора купли-продажи путём перечисления денежных средств на счет АО «Руспетро» р/с 40702810300000006696 ПАО БАНК «ФК Открытие», г. Москва, БИК 044525985, к/с 30101810300000000985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льженко Артем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3983998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Родионовская, д 2, кв 87, тел. +791657512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ulzarte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9T14:07:00Z</dcterms:modified>
  <cp:revision>14</cp:revision>
  <dc:subject/>
  <dc:title>3</dc:title>
</cp:coreProperties>
</file>