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5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ушков Владимир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304166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306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4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Пушкова Владимира Леонидовича к Голикову Ивану Александровичу в размере 4 949 500,00 рублей, установленное исполнительным листом серия ФС № 044911069 от 18.04.2023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15.09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ИНН; сведения о наличии или об отсутствии заинтересованности заявителя по отношению к должнику, кредиторам, финансовому управляющему,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торгам допускаются физические и юридические лица, своевременно подавшие заявку с приложением необходимых документов и внесшие задаток. В случае не зачисления задатка в срок по 15.09.2023 до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 10% от начальной стоимости имущества. Задатки принимаются с 14.08.2023 по 15.09.2023 с 09.00 час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до 17.00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ИНН получателя 352530416625, счет получателя № 40817810112001753919, получатель Пушков Владимир Леонид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12.00 (время московское) на электронной торговой площадке АО «Российский Аукционный Дом», электронный адрес в сети «Интернет»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21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3-08-09T16:21:00Z</dcterms:modified>
  <cp:revision>2</cp:revision>
  <dc:subject/>
  <dc:title>3</dc:title>
</cp:coreProperties>
</file>