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                        «___» ________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24.11.2022г. по делу № А13-13067/2022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Пушкова Владимира Леонид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30416625, счет получателя № 40817810112001753919, получатель Пушков Владимир Леонидович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/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ушков Владимир Леонидович (дата рождения: 22.03.1988; место рождения: г. Вологда Вологодской обл.; ИНН 352530416625; СНИЛС № 141- 195-974-63; адрес регистрации: Вологодская обл., г. Вологда, ул. Лаврова, д. 6, кв. 41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решения Арбитражного суда Вологодской области от 24.11.2022г. по делу № А13-13067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3-07-28T08:04:00Z</dcterms:modified>
  <cp:revision>8</cp:revision>
  <dc:subject/>
  <dc:title>ДОГОВОР ЗАДАТКА</dc:title>
</cp:coreProperties>
</file>