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оян Карине Аск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41284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1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,1м?, адрес (местонахождение): Республика Саха (Якутия), п. Жатай, ул. Матросова, д. 3/2- б, бокс 23, кадастровый номер: 14:35:107001:11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4:02:00Z</dcterms:modified>
  <cp:revision>14</cp:revision>
  <dc:subject/>
  <dc:title>3</dc:title>
</cp:coreProperties>
</file>