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5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нжапова Лилия Мар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03164709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174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Определение Арбитражного суда от 2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38,5 кв.м., расположенная по адресу: Пензенская область, г. Кузнецк, ул. Калинина, д. 147, кв. 23, кадастровый номер:58:31:0203066:438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8.2023 г. и заканчивается 15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1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09T12:29:00Z</dcterms:modified>
  <cp:revision>14</cp:revision>
  <dc:subject/>
  <dc:title>3</dc:title>
</cp:coreProperties>
</file>