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5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тросова Ири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02012308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5479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от 10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, модель: GRANTA, VIN: XTA219040N0825508, год изготовления: 202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8.2023 г. и заканчивается 15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09T11:40:00Z</dcterms:modified>
  <cp:revision>14</cp:revision>
  <dc:subject/>
  <dc:title>3</dc:title>
</cp:coreProperties>
</file>