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тник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20063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45кв.м. Адрес: 612742, Кировская обл, Омутнинский р-н, Омутнинск г, сдт Каменка тер, дом № 81, категория земель: Земли населенных пунктов , разрешенное использование: Для ведения гражданами садоводства и огородничества , кадастровый номер: 43:22:319007:139. На земельном участке находится незарегистрированная постройка, площадь: 25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1:22:00Z</dcterms:modified>
  <cp:revision>14</cp:revision>
  <dc:subject/>
  <dc:title>3</dc:title>
</cp:coreProperties>
</file>