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нк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40089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5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Томская обл. Томский р-н, д. Большое Протопопово, окр. о/л "Восход" ул. Новоселов, 5, категория земель: земельный участок, разрешенное использование: Для садоводства, кадастровый номер: 70:14:0300045:1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1:36:00Z</dcterms:modified>
  <cp:revision>14</cp:revision>
  <dc:subject/>
  <dc:title>3</dc:title>
</cp:coreProperties>
</file>