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гртдинова Асия Шугаи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000250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0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9 доли в праве собственности на Земельный участок, для возделывания сельхоз культур, площадь 9298409 +/- 26682 кв.м., местоположение: РБ, Кигинский р-н, с/с Еланлинский, в границах внутрихозяйственного землепользования СПК (колхоз) «Красный Урал», кадастровый номер: 02:32:000000:3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3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10T04:36:00Z</dcterms:modified>
  <cp:revision>2</cp:revision>
  <dc:subject/>
  <dc:title>3</dc:title>
</cp:coreProperties>
</file>