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5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ПУБЛИЧНОЕ АКЦИОНЕРНОЕ ОБЩЕСТВО РАСПРОСТРАНЕНИЯ, ОБРАБОТКИ, СБОРА ПЕЧАТИ ЧЕЛЯБИНСКОЙ ОБЛАСТИ", </w:t>
            </w:r>
          </w:p>
          <w:p>
            <w:pPr>
              <w:pStyle w:val="Normal"/>
              <w:ind w:firstLine="290"/>
              <w:jc w:val="both"/>
              <w:rPr/>
            </w:pPr>
            <w:r>
              <w:rPr>
                <w:sz w:val="28"/>
                <w:szCs w:val="28"/>
                <w:lang w:val="en-US"/>
              </w:rPr>
              <w:t>454092, ОБЛАСТЬ ЧЕЛЯБИНСКАЯ, ГОРОД ЧЕЛЯБИНСК, УЛИЦА ХУДЯКОВА,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стационарные торговые объекты и права аренды земельных участков, расположенные в г. Южноуральск, Пласт, Троицк, п. Увельский Челябинской обл. (18шт.) Подробные характеристики имущества, адреса НТО указаны в прилагаемом Перечн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Нестационарные торговые объекты и права аренды земельных участков, расположенные в г. Златоуст, Куса, Сатка, Бакал, Трехгорный, Аша, Усть-Катав, Катав-Ивановск, Миньяр, Сим, Юрюзань, р.п. Межевой Челябинской обл. (52шт.). Подробные характеристики имущества, адреса НТО указаны в прилагаемом Перечн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стационарные торговые объекты и права аренды земельных участков, расположенные в г. Миасс, Чебаркуль, р.п. Михеевка Челябинской обл. (36шт). Подробные характеристики имущества, адреса НТО указаны в прилагаемом Переч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3 г. и заканчивается 25.09.2023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необходимо оплатить задаток, зарегистрироваться на ЭТП и предоставить оператору ЭТП заявку на участие в торгах в срок с 06:00ч. 21.08.2023 до 06:00ч. 25.09.2023 (здесь и далее время Московское). Заявка должна быть составлена на русском языке, содержать сведения, а также иметь приложения, указанные в п. 11 ст. 110 ФЗ «О несостоятельности (банкротстве)», а именно: обязательство претендента соблюдать требования, указанные в информационном сообщении;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продавцу, кредиторам, конкурсному управляющему и о характере этой заинтересованности, сведения об участии в капитале претендента конкурсного управляющего, а также сведения о претендент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документы, удостоверяющие личность (для физического лица), выписка из единого государственного реестра индивидуальных предпринимателей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в части их оформления и содержания должны быть представлены на русском языке и соответствовать требованиям законодательства Российск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6 475.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8 350.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08 850.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лота вносится до 06:00ч. 25.09.2023 на счёт должника. 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о счёта. Датой поступления задатка считается дата зачисления (поступления) его на расчетный счет, указанный в сообщении.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АО "РОСПЕЧАТЬ", ИНН 7453020061, р/с № 40702810744050011854 в ПАО Сбербанк, БИК 045004641, к/с №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64 75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583 50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088 50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58 237.61 руб.</w:t>
            </w:r>
          </w:p>
          <w:p>
            <w:pPr>
              <w:pStyle w:val="Normal"/>
              <w:ind w:firstLine="290"/>
              <w:jc w:val="both"/>
              <w:rPr>
                <w:color w:val="000000"/>
                <w:sz w:val="28"/>
                <w:szCs w:val="28"/>
              </w:rPr>
            </w:pPr>
            <w:r>
              <w:rPr>
                <w:color w:val="000000"/>
                <w:sz w:val="28"/>
                <w:szCs w:val="28"/>
              </w:rPr>
              <w:t>Лот 2: 179 175.29 руб.</w:t>
            </w:r>
          </w:p>
          <w:p>
            <w:pPr>
              <w:pStyle w:val="Normal"/>
              <w:ind w:firstLine="290"/>
              <w:jc w:val="both"/>
              <w:rPr>
                <w:color w:val="000000"/>
                <w:sz w:val="28"/>
                <w:szCs w:val="28"/>
              </w:rPr>
            </w:pPr>
            <w:r>
              <w:rPr>
                <w:color w:val="000000"/>
                <w:sz w:val="28"/>
                <w:szCs w:val="28"/>
              </w:rPr>
              <w:t>Лот 3: 154 425.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ложения о цене заявляются на электронной площадке участниками торгов открыто в ходе проведения торгов. Шаг аукциона - 5 % от начальной цены лота. Победителем признается участник, предложивший наивысш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 содержит предложение о цене не ниже установленной начальной цены продажи имущества, договор купли-продажи заключается конкурсным управляющим с этим участником торгов в соответствии с условиями торгов (п. 17 ст. 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на ЭТП по оконча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единственному участнику) предложение заключить договор купли-продажи (далее - договор). Победитель торгов в течение 5 (пяти) дней с даты получения предложения конкурсного управляющего о заключении договора обязан подписать договор и направить два экземпляра договора в адрес конкурсного управляющего. Договор подписывается конкурсным управляющим не ранее 10 (десяти) дней с момента завершения торгов. В случае отказа или уклонения Победителя торгов от подписания договора в течение пяти дней с даты получения указанного предложения Конкурсного управляющего, внесенный задаток ему не возвращается. В этом случае предлагается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уплаченный Победителем торгов, засчитывается в счет исполнения обязательства Покупателя по оплате приобретенного имущества Должник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Оплата по договору осуществляется в течение 30 календарных дней со дня его подписания на счет должника. В случае нарушения Победителем торгов (Покупателем) сроков полной оплаты приобретенного на торгах имущества, Должник в лице конкурсного управляющего вправе в одностороннем порядке отказаться от исполнения соответствующего договора и потребовать возмещения убытков. При этом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8-09T12:08:00Z</dcterms:modified>
  <cp:revision>14</cp:revision>
  <dc:subject/>
  <dc:title>3</dc:title>
</cp:coreProperties>
</file>