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6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олобуева Жанна Нурмахановна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t>дата рождения: 19.04.1969 г., место рождения: гор. Алма-Ата Казахской ССР, СНИЛС 117-226-287 40, ИНН 54012152889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ломатин  Антон Владимирович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НН: 540539354873. Адрес: 630126, г. Новосибирск, ул. Вилюйская, д. 9, кв.15. Телефон: 8-923-245-15-97. Электронная почта: </w:t>
            </w:r>
            <w:r>
              <w:rPr>
                <w:lang w:val="en-US"/>
              </w:rPr>
              <w:t>anton</w:t>
            </w:r>
            <w:r>
              <w:rPr/>
              <w:t>.</w:t>
            </w:r>
            <w:r>
              <w:rPr>
                <w:lang w:val="en-US"/>
              </w:rPr>
              <w:t>solomatin</w:t>
            </w:r>
            <w:r>
              <w:rPr/>
              <w:t>1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мер в реестре СРО: 45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мер в ГРАУ: 213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1020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 от 20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варные знаки № 592375 (класс МКТУ 36, дата истечения срока действия исключительного права 15.10.2025), № 597149 (класс МКТУ 36, дата истечения срока действия исключительного права 15.10.2025), № 597150 (класс МКТУ 36, дата истечения срока действия исключительного права 15.10.2025), № 608448 (класс МКТУ 36, дата истечения срока действия исключительного права 15.10.2025), № 595598 (класс МКТУ 36, дата истечения срока действия исключительного права 15.10.2025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3 г. и заканчивается 18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Электронная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обязательство участника открытых торгов соблюдать требования, указанные в сообщении о проведении открытых торгов; фирменное наименование, организационно-правовую форму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идентификационный номер налогоплательщика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;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также прилагаться изготовленные в электронном виде (отсканированные) копии следующих документов: действительная на день представления заявки на участие в торгах выписка из единого государственного реестра юридических лиц (для юридического лица), индивидуальных предпринимателей (для индивидуальных предпринимателей),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торгов приобрет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представляет оператору Площадки в электронной форме подписанный электронной подписью заявителя договор о задатке, а также вносит задаток в размере 10% от начальной цены продажи имущества (лота) в срок, обеспечивающий поступление задатка на дату составления протокола об определении участников торгов, на специальный счет Должника: счет № 408 178 105 712 931 00 527. Получатель: Волобуева Жанна Нурмахановна, ИНН 540121528891. Банк получатель: "Газпромбанк" (Акционерное общество), БИК 044525823, к/с 301 018 102 00000000 823, ИНН/КПП 7744001497/772801001. Задаток считается внесенным с даты поступления всей суммы задатка на указанный счет. Заявитель вправе перечислить задаток без подписания договора о задатке. Перечисление задатка считается акцептом размещенного на площадке договора о задатке.  При отказе в допуске Заявителя к участию в торгах внесенный им задаток возвращается в течение 5 рабочих дней со дня подписания Протокола об определении участников торгов. Задаток, внесенный участником торгов, который был признан Победителем торгов, при заключении с ним соответствующего договора купли-продажи имущества засчитывается в счет оплаты приобретаемого Победителем торгов имущества Должника. Суммы внесенных всеми допущенными к участию в торгах участникам торгов задатков, за исключением Победителя торгов, возвращаются участникам торгов,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банковский счет должника для зачисления сумм задатков: № 408 178 105 712 931 00 527. Получатель: Волобуева Жанна Нурмахановна, ИНН 540121528891. Банк получатель: "Газпромбанк" (Акционерное общество), БИК 044525823, к/с 301 018 102 00000000 823, ИНН/КПП 7744001497/7728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 (лот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8.09.2023г. на сайте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заключить договор купли-продажи имущества с приложением проекта данного договора направляется финансовым управляющим победителю торгов в течение пяти дней с даты подписания протокола о результатах проведения торгов. Победитель торгов подписывает договор купли-продажи в течение пяти дней с даты получения предложения финансового управляющего заключить указанный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в течение 30 дней со дня подписания договора купли-продажи путем перечисления денежных средств за вычетом задатка на вышеуказанный специаль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ломатин Антон Владимирович (ИНН 540539354873, КПП , адрес: г Новосибирск, ул Коммунстроевская, д 205, кв 7, тел. 892324515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lomat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08-10T06:00:00Z</dcterms:modified>
  <cp:revision>15</cp:revision>
  <dc:subject/>
  <dc:title>3</dc:title>
</cp:coreProperties>
</file>