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ка  Елен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40378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штаков Олег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18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зыскиваемая с Мальневой В.М. в пользу Мирки Е.П. в размере 1 423 720,4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5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лотами проводится по месту нахождения имущества по предварительной записи по телефону 8-906-260-45-32 (c 10.00 до 17.00, время московское).  Заявки на участие в торгах принимаются в электронной форме посредством системы электронного документооборота на сайте в сети Интернет: www.lot-online.ru, с 00:00 ч. 14.08.2023 г. до 23:59 ч. 19.09.2023 г., и должны соответствовать требованиям электронной площадки ЭТП «ЭТП Российского аукционного дома (РАД), ст. 110 ФЗ «О несостоятельности (банкротстве)», п. 4.3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аукциона, предложение о цене продаваемого имущества, сведения о внесении задатка, составляющего 10% от начальной цены лота, на счет организатора торгов по следующим реквизитам: Получатель средств: Мирка Елена Павловна, Северо-Западный банк ПАО Сбербанк г. Санкт-Петербург, счет № 40817810955172239424, к/с 30101810500000000653, БИК 044030653.  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.  Заявка на участие в торгах считается надлежаще поданной в случае поступления задатка на расчетный счет Организатора торгов до 23.59 15.09.202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.  Заявка на участие в торгах считается надлежаще поданной в случае поступления задатка на расчетный счет Организатора торгов до 23.59 15.09.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ирка Елена Павловна, Северо-Западный банк ПАО Сбербанк г. Санкт-Петербург, счет № 40817810955172239424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г. в 12 час. 00 мин. (здесь и далее время московское) на электронной площадке ЭТП «ЭТП Российского аукционного дома (РАД)», размещенной в сети «Интернет»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. Оплата - в течение тридцати дней со дня подписания договора на счет, указанный в договоре купли-продажи. Проект договора о задатке и проект договора купли-продажи имущества должника размещены в сообщении организатора торгов, размещенном на ЭТП Российского аукционного дома (РАД)», размещенной в сети «Интернет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штаков Олег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142930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Светлановский пр-кт, д 75, кв 16, тел. +790626045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v.bankrotstv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7T12:27:00Z</dcterms:modified>
  <cp:revision>14</cp:revision>
  <dc:subject/>
  <dc:title>3</dc:title>
</cp:coreProperties>
</file>